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nr 519369-N-2018 z dnia 2018-02-27 r.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mina Kielce: Zakup i dostawa pomocy dydaktycznych na rzecz realizacji projektu pn. „Nowoczesne szkolnictwo zawodowe w Kielcach” </w:t>
        <w:br/>
        <w:t xml:space="preserve">OGŁOSZENIE O ZAMÓWIENIU - Dostaw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br/>
        <w:t xml:space="preserve">Projekt pn. „Nowoczesne szkolnictwo zawodowe w Kielcach” współfinansowany przez Unię Europejską ze środków Regionalnego Programu Operacyjnego Województwa Świętokrzyskiego na lata 2014-2020 w ramach Europejskiego Funduszu Społecznego, Priorytet 8. Rozwój edukacji i aktywne społeczeństwo Działanie 8.5 Rozwój i wysoka jakość szkolnictwa zawodowego oraz kształcenia ustawicznego, Poddziałanie 8.5.1 Podniesienie jakości kształcenia zawodowego oraz wsparcie na rzecz tworzenia i rozwoju CKZ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Kielce, krajowy numer identyfikacyjny 29100934300000, ul. Rynek  1 , </w:t>
        <w:br/>
        <w:t xml:space="preserve">25-303   Kielce, woj. świętokrzyskie, państwo Polska, tel. 41 3676146, e-mail iwona.franki@um.kielce.pl, </w:t>
        <w:br/>
        <w:t xml:space="preserve">faks 41 3676141.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p>
    <w:p>
      <w:pPr>
        <w:pStyle w:val="Normal"/>
        <w:spacing w:lineRule="auto" w:line="240" w:before="0" w:after="0"/>
        <w:rPr/>
      </w:pP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pisemnie, pod rygorem nieważności </w:t>
        <w:br/>
        <w:t xml:space="preserve">Adres: </w:t>
        <w:br/>
        <w:t xml:space="preserve">Urząd Miasta Kielce, Biuro Obsługi Interesantów, 25-303 Kielce, Rynek 1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Zakup i dostawa pomocy dydaktycznych na rzecz realizacji projektu pn. „Nowoczesne szkolnictwo zawodowe w Kielcach”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Or-III.271.11.2018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Dostawy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Przedmiotem zamówienia jest zakup i dostawa pomocy dydaktycznych na rzecz realizacji projektu pn. „Nowoczesne szkolnictwo zawodowe w Kielcach”. Zamawiający podzielił zamówienie na 12 następujących części: Część I - Sprzęt multimedialny; Część II - Zestawy łączące; Część III - Zestawy do spawania; Część IV - Przyrządy pomiarowe; Część V - Stacja napełniająco - odpowietrzająca; Część VI - Pompa ciepła ; Część VII – Kocioł na biomasę; Część VIII - Siłownia wiatrowa; Część IX – Wielofunkcyjne urządzenia biurowe; Część X – Sprzęt fotograficzny; Część XI – Sprzęt ślusarski; Część XII – Sprzęt do pracowni budowlanej. Szczegółowy opis przedmiotu zamówienia określają Załączniki nr 4.1 - 4.12 do SIWZ. Sposób realizacji zamówienia, warunki rozliczenia - określa wzór umowy stanowiący Załącznik nr 3 do SIWZ. Przedmiot dostawy ma zostać dostarczony do 7 szkół zawodowych na terenie miasta Kielce, tj. Zespołu Szkół Informatycznych, ul. Generała Józefa Hauke-Bosaka 1, Zespołu Szkół Elektrycznych ul. Prezydenta Ryszarda Kaczorowskiego 8, Zespołu Szkół Mechanicznych im. Generała Władysława Sikorskiego ul. Jagiellońska 32, Zespołu Szkół Ponadgimnazjalnych nr 1, ul. Jagiellońska 90, Zespołu Szkół Ponadgimnazjalnych nr 2, Al. Legionów 4, Zespołu Szkół Ekonomicznych im. Mikołaja Kopernika, ul. Mikołaja Kopernika 8, Zespołu Szkół Zawodowych nr 1, ul. Zgoda 31.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30200000-1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p>
    <w:tbl>
      <w:tblPr>
        <w:tblW w:w="5786" w:type="dxa"/>
        <w:jc w:val="left"/>
        <w:tblInd w:w="1"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Termin wykonania zamówienia, podany w sekcji II.8), określono w dniach roboczych i jest to termin maksymalny od dnia podpisania umowy - w odniesieniu do każdej Części. Za dni robocze uznawany jest każdy dzień tygodnia od poniedziałku do piątku, za wyjątkiem dni ustawowo wolnych od pracy w Polsce. Wykonawca może zaoferować krótszy termin wykonania zamówienia każdej Części, na którą składa ofertę. Termin wykonania zamówienia stanowi kryterium oceny ofert. Szczegółowy opis oceny ofert w tym kryterium zawarty jest w rozdz. XX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Zamawiający nie określa niniejszego warunku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Nie Zamawiający przewiduje następujące fakultatywne podstawy wykluczeni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Dokumenty, z których wynika umocowanie osób do reprezentowania Wykonawcy, w szczególności: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Wymagana forma - oryginał lub kopia poświadczona „za zgodność z oryginałem” albo wskazanie w ofercie dostępności odpowiedniego dokumentu w formie elektronicznej pod adresem internetowym. W przypadku, gdy Wykonawcę reprezentuje pełnomocnik, a umocowanie do złożenia oferty nie wynika z ww. dokumentów, należy załączyć pełnomocnictwo określające jego zakres. Wymagana forma - oryginał lub kopia poświadczona przez notariusza. 2. Pełnomocnictwo do reprezentowania w postępowaniu o udzielenie zamówienia publicznego albo reprezentowania w postępowaniu i zawarcia umowy w sprawie zamówienia publicznego w przypadku Wykonawców wspólnie ubiegających się o udzielenie niniejszego zamówienia (o ile dotyczy). Pełnomocnictwo, winno być załączone w formie oryginału lub zgodnie z art. 98 ustawy z dnia 14 lutego 1991 r. Prawo o notariacie (Dz. U. z 2016 r. poz. 1796 ze zm.) dopuszcza się złożenie kopii powyższego dokumentu poświadczonego przez notariusza. 3.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8-03-09,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t xml:space="preserve">W związku z tym, iż Zamawiający nie określa warunków udziału w postępowaniu, Zamawiający nie wymaga od Wykonawcy złożenia oświadczenia o spełnianiu warunków udziału w postępowaniu.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3549" w:type="dxa"/>
        <w:jc w:val="left"/>
        <w:tblInd w:w="0" w:type="dxa"/>
        <w:tblLayout w:type="fixed"/>
        <w:tblCellMar>
          <w:top w:w="15" w:type="dxa"/>
          <w:left w:w="15" w:type="dxa"/>
          <w:bottom w:w="15" w:type="dxa"/>
          <w:right w:w="15" w:type="dxa"/>
        </w:tblCellMar>
      </w:tblPr>
      <w:tblGrid>
        <w:gridCol w:w="881"/>
        <w:gridCol w:w="160"/>
        <w:gridCol w:w="705"/>
        <w:gridCol w:w="1803"/>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803"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multimedialny</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Projektor multimedialny , ekran projekcyjny, ramię wysięgnika, montaż i okablowanie projektora, telewizor 42 cale.</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32322000-6, 38652100-1, 38653400-1, 32320000-2</w:t>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137" w:type="dxa"/>
        <w:jc w:val="left"/>
        <w:tblInd w:w="0" w:type="dxa"/>
        <w:tblLayout w:type="fixed"/>
        <w:tblCellMar>
          <w:top w:w="15" w:type="dxa"/>
          <w:left w:w="15" w:type="dxa"/>
          <w:bottom w:w="15" w:type="dxa"/>
          <w:right w:w="15" w:type="dxa"/>
        </w:tblCellMar>
      </w:tblPr>
      <w:tblGrid>
        <w:gridCol w:w="881"/>
        <w:gridCol w:w="160"/>
        <w:gridCol w:w="705"/>
        <w:gridCol w:w="1391"/>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39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y łączące</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Zestaw do lutowania twardego rur miedzianych, zestaw do łączenia rur pex-al-pex metodą zaciskową, zestaw do łączenia rur pex-al-pex metodą skręcaną</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2660000-0, 43830000-0</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wykonani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543" w:type="dxa"/>
        <w:jc w:val="left"/>
        <w:tblInd w:w="0" w:type="dxa"/>
        <w:tblLayout w:type="fixed"/>
        <w:tblCellMar>
          <w:top w:w="15" w:type="dxa"/>
          <w:left w:w="15" w:type="dxa"/>
          <w:bottom w:w="15" w:type="dxa"/>
          <w:right w:w="15" w:type="dxa"/>
        </w:tblCellMar>
      </w:tblPr>
      <w:tblGrid>
        <w:gridCol w:w="881"/>
        <w:gridCol w:w="160"/>
        <w:gridCol w:w="705"/>
        <w:gridCol w:w="1797"/>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79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y do spawania</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0"/>
          <w:szCs w:val="20"/>
          <w:lang w:eastAsia="pl-PL"/>
        </w:rPr>
        <w:t>Zestaw do spawania elektrycznego, zestaw do spawania gazowego.</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2662000-4, 42662100-5, 42662200-6</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582" w:type="dxa"/>
        <w:jc w:val="left"/>
        <w:tblInd w:w="0" w:type="dxa"/>
        <w:tblLayout w:type="fixed"/>
        <w:tblCellMar>
          <w:top w:w="15" w:type="dxa"/>
          <w:left w:w="15" w:type="dxa"/>
          <w:bottom w:w="15" w:type="dxa"/>
          <w:right w:w="15" w:type="dxa"/>
        </w:tblCellMar>
      </w:tblPr>
      <w:tblGrid>
        <w:gridCol w:w="881"/>
        <w:gridCol w:w="160"/>
        <w:gridCol w:w="705"/>
        <w:gridCol w:w="1836"/>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836"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rządy pomiarowe</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Zestaw pilników ślusarskich, wielozakresowy miernik mocy, miernik impedancji pętli zwarcia.</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38552000-9, 44512000-2</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4748" w:type="dxa"/>
        <w:jc w:val="left"/>
        <w:tblInd w:w="0" w:type="dxa"/>
        <w:tblLayout w:type="fixed"/>
        <w:tblCellMar>
          <w:top w:w="15" w:type="dxa"/>
          <w:left w:w="15" w:type="dxa"/>
          <w:bottom w:w="15" w:type="dxa"/>
          <w:right w:w="15" w:type="dxa"/>
        </w:tblCellMar>
      </w:tblPr>
      <w:tblGrid>
        <w:gridCol w:w="881"/>
        <w:gridCol w:w="160"/>
        <w:gridCol w:w="705"/>
        <w:gridCol w:w="3002"/>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3002"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cja napełniająco-odpowietrzająca</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Stacja napełniająco - odpowietrzająca do napełniania i płukania instalacji.</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2900000-5, 42924740-8</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rFonts w:eastAsia="Times New Roman" w:cs="Times New Roman" w:ascii="Times New Roman" w:hAnsi="Times New Roman"/>
          <w:sz w:val="20"/>
          <w:szCs w:val="20"/>
          <w:lang w:eastAsia="pl-PL"/>
        </w:rPr>
        <w:br/>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2905" w:type="dxa"/>
        <w:jc w:val="left"/>
        <w:tblInd w:w="0" w:type="dxa"/>
        <w:tblLayout w:type="fixed"/>
        <w:tblCellMar>
          <w:top w:w="15" w:type="dxa"/>
          <w:left w:w="15" w:type="dxa"/>
          <w:bottom w:w="15" w:type="dxa"/>
          <w:right w:w="15" w:type="dxa"/>
        </w:tblCellMar>
      </w:tblPr>
      <w:tblGrid>
        <w:gridCol w:w="881"/>
        <w:gridCol w:w="160"/>
        <w:gridCol w:w="705"/>
        <w:gridCol w:w="1159"/>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159"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pa ciepła</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Pompa ciepła w systemie powietrze-woda z instalacją i sterowaniem.</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2122000-0, 42122460-2</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321" w:type="dxa"/>
        <w:jc w:val="left"/>
        <w:tblInd w:w="0" w:type="dxa"/>
        <w:tblLayout w:type="fixed"/>
        <w:tblCellMar>
          <w:top w:w="15" w:type="dxa"/>
          <w:left w:w="15" w:type="dxa"/>
          <w:bottom w:w="15" w:type="dxa"/>
          <w:right w:w="15" w:type="dxa"/>
        </w:tblCellMar>
      </w:tblPr>
      <w:tblGrid>
        <w:gridCol w:w="881"/>
        <w:gridCol w:w="160"/>
        <w:gridCol w:w="705"/>
        <w:gridCol w:w="1575"/>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57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cioł na biomasę</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Kocioł na biomasę z podajnikiem</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4621200-1, 44621220-7</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327" w:type="dxa"/>
        <w:jc w:val="left"/>
        <w:tblInd w:w="0" w:type="dxa"/>
        <w:tblLayout w:type="fixed"/>
        <w:tblCellMar>
          <w:top w:w="15" w:type="dxa"/>
          <w:left w:w="15" w:type="dxa"/>
          <w:bottom w:w="15" w:type="dxa"/>
          <w:right w:w="15" w:type="dxa"/>
        </w:tblCellMar>
      </w:tblPr>
      <w:tblGrid>
        <w:gridCol w:w="881"/>
        <w:gridCol w:w="160"/>
        <w:gridCol w:w="705"/>
        <w:gridCol w:w="1581"/>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5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ownia wiatrowa</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 xml:space="preserve">Siłownia wiatrowa przeznaczona do ładowania baterii akumulatorów, z których mogą być zasilane urządzenia np.: oświetlenie, lodówki, schładzarki, urządzenia nawigacyjne, odbiorniki RTV. </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 xml:space="preserve">39162100-6, </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4731" w:type="dxa"/>
        <w:jc w:val="left"/>
        <w:tblInd w:w="0" w:type="dxa"/>
        <w:tblLayout w:type="fixed"/>
        <w:tblCellMar>
          <w:top w:w="15" w:type="dxa"/>
          <w:left w:w="15" w:type="dxa"/>
          <w:bottom w:w="15" w:type="dxa"/>
          <w:right w:w="15" w:type="dxa"/>
        </w:tblCellMar>
      </w:tblPr>
      <w:tblGrid>
        <w:gridCol w:w="881"/>
        <w:gridCol w:w="160"/>
        <w:gridCol w:w="705"/>
        <w:gridCol w:w="2985"/>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1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298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ofunkcyjne urządzenia biurowe</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Postcriptowa drukarka laserowa, proofer cyfrowy, skaner płaski do oryginałów refleksyjnych i transparentnych, tablet graficzny, monitor 24 cale.</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30200000-1, 30232100-5, 30232110-8, 30216110-0, 30237450-2, 30231300-0</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560" w:type="dxa"/>
        <w:jc w:val="left"/>
        <w:tblInd w:w="0" w:type="dxa"/>
        <w:tblLayout w:type="fixed"/>
        <w:tblCellMar>
          <w:top w:w="15" w:type="dxa"/>
          <w:left w:w="15" w:type="dxa"/>
          <w:bottom w:w="15" w:type="dxa"/>
          <w:right w:w="15" w:type="dxa"/>
        </w:tblCellMar>
      </w:tblPr>
      <w:tblGrid>
        <w:gridCol w:w="881"/>
        <w:gridCol w:w="260"/>
        <w:gridCol w:w="705"/>
        <w:gridCol w:w="1714"/>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2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714"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fotograficzny</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 xml:space="preserve">Lustrzanka cyfrowa - aparat specjalistyczny, obiektyw do aparatu małoobrazkowych 16- 35mm, obiektyw do aparatów małoobrazkowych 24-70mm, obiektyw do aparatu małoobrazkowych 70- 200mm, reporterska lampa błyskowa dedykowana, światłomierz do światła ciągłego i błyskowego, skaner fotograficzny do oryginałów nieprzezroczystych i transparentnych, drukarka fotograficzna A3 </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 xml:space="preserve">38650000-6, </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3182" w:type="dxa"/>
        <w:jc w:val="left"/>
        <w:tblInd w:w="0" w:type="dxa"/>
        <w:tblLayout w:type="fixed"/>
        <w:tblCellMar>
          <w:top w:w="15" w:type="dxa"/>
          <w:left w:w="15" w:type="dxa"/>
          <w:bottom w:w="15" w:type="dxa"/>
          <w:right w:w="15" w:type="dxa"/>
        </w:tblCellMar>
      </w:tblPr>
      <w:tblGrid>
        <w:gridCol w:w="881"/>
        <w:gridCol w:w="260"/>
        <w:gridCol w:w="705"/>
        <w:gridCol w:w="1336"/>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2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1336"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ślusarski</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Imadło ślusarskie, stojakowe imadło do gwintowania, szlifierka kątowa, gwintownica elektryczna</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2600000-2, 43410000-0, 44512000-2</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24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r>
        <w:rPr/>
        <w:br/>
      </w:r>
    </w:p>
    <w:tbl>
      <w:tblPr>
        <w:tblW w:w="4460" w:type="dxa"/>
        <w:jc w:val="left"/>
        <w:tblInd w:w="0" w:type="dxa"/>
        <w:tblLayout w:type="fixed"/>
        <w:tblCellMar>
          <w:top w:w="15" w:type="dxa"/>
          <w:left w:w="15" w:type="dxa"/>
          <w:bottom w:w="15" w:type="dxa"/>
          <w:right w:w="15" w:type="dxa"/>
        </w:tblCellMar>
      </w:tblPr>
      <w:tblGrid>
        <w:gridCol w:w="881"/>
        <w:gridCol w:w="260"/>
        <w:gridCol w:w="705"/>
        <w:gridCol w:w="2614"/>
      </w:tblGrid>
      <w:tr>
        <w:trPr/>
        <w:tc>
          <w:tcPr>
            <w:tcW w:w="88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Część nr: </w:t>
            </w:r>
          </w:p>
        </w:tc>
        <w:tc>
          <w:tcPr>
            <w:tcW w:w="260"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70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Nazwa: </w:t>
            </w:r>
          </w:p>
        </w:tc>
        <w:tc>
          <w:tcPr>
            <w:tcW w:w="2614"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rzęt do pracowni budowlanej </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1)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w:t>
      </w:r>
      <w:r>
        <w:rPr>
          <w:rFonts w:eastAsia="Times New Roman" w:cs="Times New Roman" w:ascii="Times New Roman" w:hAnsi="Times New Roman"/>
          <w:b/>
          <w:bCs/>
          <w:sz w:val="20"/>
          <w:szCs w:val="20"/>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0"/>
          <w:szCs w:val="20"/>
          <w:lang w:eastAsia="pl-PL"/>
        </w:rPr>
        <w:t>Agregat do tynków mechanicznych na 230v, wiertarka z mieszadłem.</w:t>
        <w:br/>
      </w:r>
      <w:r>
        <w:rPr>
          <w:rFonts w:eastAsia="Times New Roman" w:cs="Times New Roman" w:ascii="Times New Roman" w:hAnsi="Times New Roman"/>
          <w:b/>
          <w:bCs/>
          <w:sz w:val="20"/>
          <w:szCs w:val="20"/>
          <w:lang w:eastAsia="pl-PL"/>
        </w:rPr>
        <w:t xml:space="preserve">2) Wspólny Słownik Zamówień(CPV): </w:t>
      </w:r>
      <w:r>
        <w:rPr>
          <w:rFonts w:eastAsia="Times New Roman" w:cs="Times New Roman" w:ascii="Times New Roman" w:hAnsi="Times New Roman"/>
          <w:sz w:val="20"/>
          <w:szCs w:val="20"/>
          <w:lang w:eastAsia="pl-PL"/>
        </w:rPr>
        <w:t>43300000-6, 43413000-1</w:t>
        <w:br/>
        <w:br/>
      </w:r>
      <w:r>
        <w:rPr>
          <w:rFonts w:eastAsia="Times New Roman" w:cs="Times New Roman" w:ascii="Times New Roman" w:hAnsi="Times New Roman"/>
          <w:b/>
          <w:bCs/>
          <w:sz w:val="20"/>
          <w:szCs w:val="20"/>
          <w:lang w:eastAsia="pl-PL"/>
        </w:rPr>
        <w:t>3) Wartość części zamówienia(jeżeli zamawiający podaje informacje o wartości zamówienia):</w:t>
      </w:r>
      <w:r>
        <w:rPr>
          <w:rFonts w:eastAsia="Times New Roman" w:cs="Times New Roman" w:ascii="Times New Roman" w:hAnsi="Times New Roman"/>
          <w:sz w:val="20"/>
          <w:szCs w:val="20"/>
          <w:lang w:eastAsia="pl-PL"/>
        </w:rPr>
        <w:br/>
        <w:t xml:space="preserve">Wartość bez VAT: </w:t>
        <w:br/>
        <w:t xml:space="preserve">Waluta: </w:t>
        <w:br/>
        <w:br/>
      </w:r>
      <w:r>
        <w:rPr>
          <w:rFonts w:eastAsia="Times New Roman" w:cs="Times New Roman" w:ascii="Times New Roman" w:hAnsi="Times New Roman"/>
          <w:b/>
          <w:bCs/>
          <w:sz w:val="20"/>
          <w:szCs w:val="20"/>
          <w:lang w:eastAsia="pl-PL"/>
        </w:rPr>
        <w:t xml:space="preserve">4) Czas trwania lub termin wykonania: </w:t>
      </w:r>
      <w:r>
        <w:rPr>
          <w:rFonts w:eastAsia="Times New Roman" w:cs="Times New Roman" w:ascii="Times New Roman" w:hAnsi="Times New Roman"/>
          <w:sz w:val="20"/>
          <w:szCs w:val="20"/>
          <w:lang w:eastAsia="pl-PL"/>
        </w:rPr>
        <w:br/>
        <w:t xml:space="preserve">okres w miesiącach: </w:t>
        <w:br/>
        <w:t>okres w dniach: 30</w:t>
        <w:br/>
        <w:t xml:space="preserve">data rozpoczęcia: </w:t>
        <w:br/>
        <w:t xml:space="preserve">data zakończenia: </w:t>
        <w:br/>
      </w:r>
      <w:r>
        <w:rPr>
          <w:rFonts w:eastAsia="Times New Roman" w:cs="Times New Roman" w:ascii="Times New Roman" w:hAnsi="Times New Roman"/>
          <w:b/>
          <w:bCs/>
          <w:sz w:val="20"/>
          <w:szCs w:val="20"/>
          <w:lang w:eastAsia="pl-PL"/>
        </w:rPr>
        <w:t xml:space="preserve">5) Kryteria oceny ofert: </w:t>
      </w:r>
    </w:p>
    <w:tbl>
      <w:tblPr>
        <w:tblW w:w="2399" w:type="dxa"/>
        <w:jc w:val="left"/>
        <w:tblInd w:w="1" w:type="dxa"/>
        <w:tblLayout w:type="fixed"/>
        <w:tblCellMar>
          <w:top w:w="15" w:type="dxa"/>
          <w:left w:w="15" w:type="dxa"/>
          <w:bottom w:w="15" w:type="dxa"/>
          <w:right w:w="15" w:type="dxa"/>
        </w:tblCellMar>
      </w:tblPr>
      <w:tblGrid>
        <w:gridCol w:w="1547"/>
        <w:gridCol w:w="852"/>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wykon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6) INFORMACJE DODATKOWE:</w:t>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4:00Z</dcterms:created>
  <dc:creator>Lidia Kałuża</dc:creator>
  <dc:description/>
  <cp:keywords/>
  <dc:language>en-US</dc:language>
  <cp:lastModifiedBy>Lidia Kałuża</cp:lastModifiedBy>
  <dcterms:modified xsi:type="dcterms:W3CDTF">2018-02-27T12:24:00Z</dcterms:modified>
  <cp:revision>2</cp:revision>
  <dc:subject/>
  <dc:title/>
</cp:coreProperties>
</file>